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ind w:firstLine="530"/>
        <w:rPr>
          <w:rFonts w:ascii="方正小标宋简体;Lingoes Unicode" w:hAnsi="方正小标宋简体;Lingoes Unicode" w:eastAsia="方正小标宋简体;Lingoes Unicode"/>
          <w:bCs w:val="false"/>
          <w:color w:val="000000"/>
          <w:sz w:val="36"/>
          <w:szCs w:val="36"/>
        </w:rPr>
      </w:pPr>
      <w:r>
        <w:rPr>
          <w:rFonts w:ascii="方正小标宋简体;Lingoes Unicode" w:hAnsi="方正小标宋简体;Lingoes Unicode" w:eastAsia="方正小标宋简体;Lingoes Unicode"/>
          <w:sz w:val="36"/>
          <w:szCs w:val="36"/>
        </w:rPr>
        <w:t>经济史专业攻读硕士学位研究生培养方案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一、培养目标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本专业培养德、智、体、全面发展，毕业后能从事经济史教学与研究，尤其是城市经济发展研究、商业和市场发展研究，以及城市经济管理、商业和市场管理工作的专门人才。毕业研究生应达到的基本要求是：</w:t>
      </w:r>
      <w:r>
        <w:rPr>
          <w:rFonts w:eastAsia="Times New Roman"/>
          <w:color w:val="000000"/>
        </w:rPr>
        <w:t xml:space="preserve">     </w:t>
      </w:r>
    </w:p>
    <w:p>
      <w:pPr>
        <w:pStyle w:val="Style13"/>
        <w:spacing w:lineRule="auto" w:line="276"/>
        <w:rPr/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具有坚定正确的政治方向，良好的道德品质和学术修养，遵纪守法。</w:t>
      </w:r>
    </w:p>
    <w:p>
      <w:pPr>
        <w:pStyle w:val="Style13"/>
        <w:spacing w:lineRule="auto" w:line="276"/>
        <w:rPr/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掌握经济史学的基本理论与方法，熟悉本学科发展的前沿动态，具有扎实的专业理论基础、合理的知识结构和知识面，具有独立从事经济史研究的能力，能胜任本专业课程的教学，能胜任实际经济工作。</w:t>
      </w:r>
    </w:p>
    <w:p>
      <w:pPr>
        <w:pStyle w:val="Style13"/>
        <w:spacing w:lineRule="auto" w:line="276"/>
        <w:rPr/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掌握一门外语，能熟练阅读专业文献，初步具备从事国际学术交流的能力。</w:t>
      </w:r>
    </w:p>
    <w:p>
      <w:pPr>
        <w:pStyle w:val="Style13"/>
        <w:spacing w:lineRule="auto" w:line="276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身心健康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二、研究方向</w:t>
      </w: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研究方向为中国经济史研究，主要有以下两个领域：</w:t>
      </w:r>
    </w:p>
    <w:p>
      <w:pPr>
        <w:pStyle w:val="Style13"/>
        <w:spacing w:lineRule="auto" w:line="276"/>
        <w:rPr/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中国城市经济发展研究：研究中国城市经济发展的历程，探讨其发展的道路、模式与规律。在此范围内，可就某一断代、某一专题、特定城市、城市经济发展比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不同领域进行重点研究。</w:t>
      </w:r>
    </w:p>
    <w:p>
      <w:pPr>
        <w:pStyle w:val="Style13"/>
        <w:spacing w:lineRule="auto" w:line="276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中国商业和市场发展研究：研究中国商业和市场形成、发展、演变的历史过程，探讨其运作方式、发展模式与规律，及其对当代的影响与作用。可对中国不同时期、不同地域的商业和市场进行专题研究，也可对不同类型及功能、特点的商品来流通机制和市场机制进行比较研究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三、学习年限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实行以两年制为基础的弹性学制，学习年限为</w:t>
      </w:r>
      <w:r>
        <w:rPr>
          <w:color w:val="000000"/>
        </w:rPr>
        <w:t>2-4</w:t>
      </w:r>
      <w:r>
        <w:rPr>
          <w:color w:val="000000"/>
        </w:rPr>
        <w:t>年，原则上第一、二学期以课程学习为主，第三、四学期以调查研究和撰写硕士学位论文为主。第二学期末开展中期考核分流工作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四、课程设置与学分要求（见表）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本专业研究生至少应修满</w:t>
      </w:r>
      <w:r>
        <w:rPr>
          <w:color w:val="000000"/>
        </w:rPr>
        <w:t>28</w:t>
      </w:r>
      <w:r>
        <w:rPr>
          <w:color w:val="000000"/>
        </w:rPr>
        <w:t>学分的课程（不含非本专业研究生的补修课）</w:t>
      </w:r>
    </w:p>
    <w:p>
      <w:pPr>
        <w:pStyle w:val="Style13"/>
        <w:spacing w:lineRule="auto" w:line="276"/>
        <w:rPr/>
      </w:pPr>
      <w:r>
        <w:rPr>
          <w:color w:val="000000"/>
        </w:rPr>
        <w:t>1.</w:t>
      </w:r>
      <w:r>
        <w:rPr>
          <w:color w:val="000000"/>
        </w:rPr>
        <w:t>课程分类与学分。全校公共必修课</w:t>
      </w:r>
      <w:r>
        <w:rPr>
          <w:color w:val="000000"/>
        </w:rPr>
        <w:t>6</w:t>
      </w:r>
      <w:r>
        <w:rPr>
          <w:color w:val="000000"/>
        </w:rPr>
        <w:t>学分；学科通开课</w:t>
      </w:r>
      <w:r>
        <w:rPr>
          <w:color w:val="000000"/>
        </w:rPr>
        <w:t>8</w:t>
      </w:r>
      <w:r>
        <w:rPr>
          <w:color w:val="000000"/>
        </w:rPr>
        <w:t>学分；方法论课程</w:t>
      </w:r>
      <w:r>
        <w:rPr>
          <w:color w:val="000000"/>
        </w:rPr>
        <w:t>2</w:t>
      </w:r>
      <w:r>
        <w:rPr>
          <w:color w:val="000000"/>
        </w:rPr>
        <w:t>学分；研究方向必修课</w:t>
      </w:r>
      <w:r>
        <w:rPr>
          <w:color w:val="000000"/>
        </w:rPr>
        <w:t>4</w:t>
      </w:r>
      <w:r>
        <w:rPr>
          <w:color w:val="000000"/>
        </w:rPr>
        <w:t>学分；其余为选修课（包括系列专题讲座）学分。非本专业考取的研究生应补修至少</w:t>
      </w:r>
      <w:r>
        <w:rPr>
          <w:color w:val="000000"/>
        </w:rPr>
        <w:t>3</w:t>
      </w:r>
      <w:r>
        <w:rPr>
          <w:color w:val="000000"/>
        </w:rPr>
        <w:t>门本科课程，并记录成绩，补修课不及格不能参加硕士学位论文答辩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课程教学与考核方式。根据课程内容与特点选择讲授、指导阅读与讨论、自学和实践等不同的教学方式。考核方式分为：笔试、口试、课程论文、提交报告和考查等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五、科学实践与学位论文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应积极参加本专业及相关专业的学术活动，包括教学实践，课题调研，参加高层次的学术会议、听学术报告、参加小型学术研讨会等，在实际工作中逐步培养研究生的学术交流能力和独立研究能力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学生修完学位课程后，在导师的指导下，进行硕士学位论文的研究和撰写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论文选题。论文选题应具有较高起点、新的视角和前沿性，应具有理论意义和现实意义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开题报告。学生应在导师指导下确定论文选题。学生确定论文选题，撰写学位论文之前，必须作开题报告。开题报告应包括论文选题的理由或意义、国内外关于该问题的研究现状及趋势、本人的详细研究计划、主要参考文献等内容。学生作开题报告时，应有包括导师在内的本专业或相近专业的教师</w:t>
      </w:r>
      <w:r>
        <w:rPr>
          <w:color w:val="000000"/>
        </w:rPr>
        <w:t>3-5</w:t>
      </w:r>
      <w:r>
        <w:rPr>
          <w:color w:val="000000"/>
        </w:rPr>
        <w:t>人参加，教师要对论文选题的意义、研究计划的可行性等做出认真的评议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创新要求。学位论文应具有一定的创新性，论文写作应在广泛收集资料，明确国内外现状的基础上进行。论文要有新意，禁绝抄袭和变相抄袭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时间要求。学生在规定的学习年限内完成学位论文，确保论文质量，在规定的时间内送专家评阅，并按学校有关规定和时间进行答辩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六、其他学习项目安排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（一）教学实践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学生应参加教学实践。包括授课、指导本科生学习和科研、辅导本科生作业、参加教学方法、内容的改革等教学研究项目以及其他教学实践活动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（二）科学研究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学生在学习期间，要掌握研究经济问题的方法，鼓励研究生申报相关课题，或参加导师主持的科研项目，参与课题调研，撰写调查报告，逐步培养研究生的独立研究能力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学习和掌握搜集、分析、运用经济史资料的基本方法，关注本学科前沿，运用所学知识与理论，逐步学会独立地选择课题、研究问题，提高科研能力与写作水平。为此学生在学习期间应积极参加本专业及相关专业的学术活动，包括课题调研、加高层次的学术会议、听学术报告、参加小型学术研讨会等，以培养和提高学生的学术交流能力和科研能力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鼓励硕士研究生在学习期限内，在公开刊物发表论文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七、培养方式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系统的理论学习与科学研究相结合，充分发挥导师指导研究生的主导作用，以导师指导和集体培养相结合为原则，建立有利于发挥学术群体作用的培养机制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发挥研究生的主动性、自觉性，根据课程特点灵活采用系统讲授、课堂讨论与自学相结合等启发式、研讨式教学方式；注意因材施教，加强研究生的自学能力、表达能力、写作能力、实际工作能力等方面的训练和培养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强调严谨治学，鼓励研究生在学习研究中的开拓创新精神，师生共同探讨，教学相长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研究生应博览群书，具有宽广的知识面和合理的知识结构；应认真学习基础理论和钻研原著，具有扎实的专业基础知识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培养研究生理论与实践相结合、学习和研究相结合、严谨治学和勇于创新相结合的精神和能力，使研究生具有获取知识、更新知识、创新知识的能力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严格考核，建立竞争和淘汰机制，确保研究生的培养质量。</w:t>
      </w:r>
    </w:p>
    <w:p>
      <w:pPr>
        <w:pStyle w:val="Normal"/>
        <w:spacing w:before="156" w:after="0"/>
        <w:ind w:left="356" w:hanging="17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经济史专业（专业代码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020103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）攻读硕士学位</w:t>
      </w:r>
    </w:p>
    <w:p>
      <w:pPr>
        <w:pStyle w:val="Normal"/>
        <w:snapToGrid w:val="false"/>
        <w:jc w:val="center"/>
        <w:rPr/>
      </w:pPr>
      <w:r>
        <w:rPr/>
        <w:t>研究生课程计划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9"/>
        <w:gridCol w:w="1050"/>
        <w:gridCol w:w="2627"/>
        <w:gridCol w:w="3303"/>
        <w:gridCol w:w="457"/>
        <w:gridCol w:w="424"/>
        <w:gridCol w:w="447"/>
        <w:gridCol w:w="461"/>
      </w:tblGrid>
      <w:tr>
        <w:trPr>
          <w:trHeight w:val="56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编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文课程名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课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学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9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课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共必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50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英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Graduat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nglis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50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Cs w:val="21"/>
                <w:lang w:bidi="bo-CN"/>
              </w:rPr>
            </w:pPr>
            <w:r>
              <w:rPr>
                <w:rFonts w:cs="宋体;SimSun"/>
                <w:color w:val="000000"/>
                <w:spacing w:val="-6"/>
                <w:szCs w:val="21"/>
                <w:lang w:bidi="bo-CN"/>
              </w:rPr>
              <w:t>科学社会主义理论与实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Theory and Practice of Scientific Socialis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500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Cs w:val="21"/>
                <w:lang w:bidi="bo-CN"/>
              </w:rPr>
            </w:pPr>
            <w:r>
              <w:rPr>
                <w:rFonts w:cs="宋体;SimSun"/>
                <w:color w:val="000000"/>
                <w:spacing w:val="-6"/>
                <w:szCs w:val="21"/>
                <w:lang w:bidi="bo-CN"/>
              </w:rPr>
              <w:t>马克思主义经典著作选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n Anthology of Marxist Classic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科通开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宏观经济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croeconomic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微观经济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icroeconomic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0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经济改革与发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conomic Reform and Development of Chin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0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级计量经济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mediate Econometric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方法论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济研究方法专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opics on Research Methodology of Economic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方向必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0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外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fessional Foreign Languag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6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经济史研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udy of Chinese Economic Histor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6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城市经济学专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rban Economic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6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济史研究的理论与方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ory and Methodology of Economic History Resear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5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城市经济发展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conomic Development History of Chinese Citi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6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商业与市场发展研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Study of Development History of Commerce and Market in Chin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5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空间经济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patial Economic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5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国经济史专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udy of Economic History of Foreign Countri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制度经济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stitutional Economic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补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7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经济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ese Economic Histor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7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国经济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conomic History of Foreign Countri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5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华人民共和国经济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conomic History of People's Republic of Chin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习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Heading1"/>
        <w:snapToGrid w:val="false"/>
        <w:spacing w:lineRule="auto" w:line="240" w:before="0" w:after="0"/>
        <w:rPr>
          <w:rFonts w:ascii="方正小标宋简体;Lingoes Unicode" w:hAnsi="方正小标宋简体;Lingoes Unicode" w:eastAsia="方正小标宋简体;Lingoes Unicode"/>
          <w:bCs w:val="false"/>
          <w:color w:val="000000"/>
          <w:sz w:val="40"/>
          <w:szCs w:val="40"/>
        </w:rPr>
      </w:pPr>
      <w:r>
        <w:rPr>
          <w:rFonts w:eastAsia="方正小标宋简体;Lingoes Unicode" w:ascii="方正小标宋简体;Lingoes Unicode" w:hAnsi="方正小标宋简体;Lingoes Unicode"/>
          <w:bCs w:val="false"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50:00Z</dcterms:created>
  <dc:creator>walkinnet</dc:creator>
  <dc:description/>
  <cp:keywords/>
  <dc:language>en-US</dc:language>
  <cp:lastModifiedBy>walkinnet</cp:lastModifiedBy>
  <dcterms:modified xsi:type="dcterms:W3CDTF">2010-06-11T08:00:00Z</dcterms:modified>
  <cp:revision>5</cp:revision>
  <dc:subject/>
  <dc:title/>
</cp:coreProperties>
</file>